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01 ию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Кузнецова Г.Ю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узнецова Геннадия Юрье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9 июня 2024 года в 23 часа 25 минут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Кузнец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.Ю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на *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Кузнецов Г.Ю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Кузнецова Г.Ю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30 июня 2024 года, из которого следует, что 29 июня 2024 года в 23 часа 25 минут Кузнецов Г.Ю. находился в общественном месте на *, в состоянии алкогольного опьянения. При разговоре изо рта Кузнецова Г.Ю. исходил резкий запах спиртного, речь была смазанная, невнятная. Координация движений Кузнецова Г.Ю. была нарушена, шатался из стороны в сторону, самостоятельно передвигался с трудом. Внешний вид Кузнецова Г.Ю. был неопрятен, одежда грязная. Своим видом Кузнецов Г.Ю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узнецову Г.Ю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30 июня 2024 года, из которого следует, Кузнецов Г.Ю. внешне неопрятен, верхняя одежда, штаны грязные, изо рта Кузнецова Г.Ю. исходил запах алкоголя и перегара. Освидетельствованием установлено, что Кузнецов Г.Ю. находится в состоянии алкогольного опьянения, при первом исследовании концентрация паров этанола в выдыхаемом воздухе составила 1,33 мг/л., при втором исследовании концентрация паров этанола в выдыхаемом воздухе составила 1,37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полицейского кинолога ОВ ППСП ОМВД России по городу Ураю * в материалах дела, из которого следует, что 29 июня 2024 года в 23 часа 25 минут Кузнецов Г.Ю. находился в общественном месте на *, в состоянии алкогольного опьянения, спал на полу. При разговоре изо рта Кузнецова Г.Ю. исходил резкий запах спиртного, речь была смазанная, невнятная. Координация движений Кузнецова Г.Ю. была нарушена, шатался из стороны в сторону, самостоятельно передвигался с трудом. Внешний вид Кузнецова Г.Ю. был неопрятен, одежда грязная. Своим видом Кузнецов Г.Ю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оперативного дежурного ОМВД России по городу Ураю * в материалах дела, из которого следует, что 29 июня 2024 года в 23 часа 25 минут в ДЧ ОМВД России по городу Ураю поступило сообщение от * о том, что сосед из 64 буянит, кричи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Кузнецова Г.Ю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7"/>
          <w:szCs w:val="27"/>
        </w:rPr>
        <w:t>также письменными объяснениями свидетеля *</w:t>
      </w:r>
      <w:r>
        <w:rPr>
          <w:bCs/>
          <w:sz w:val="27"/>
          <w:szCs w:val="27"/>
          <w:lang w:val="en-US"/>
        </w:rPr>
        <w:t xml:space="preserve">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Кузнецова Г.Ю. установлена и доказана, действия его мировой судья квалифицирует по ст. 20.21 КоАП РФ, так как Кузнецов Г.Ю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Кузнецову Г.Ю. наказание, мировой судья учитывает характер совершенного им административного правонарушения, личность Кузнецова Г.Ю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Кузнецовым Г.Ю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знецов Г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Кузнецова Геннадия Юр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Кузнецову Геннадию Юрьевичу исчислять с 01 июля 2024 года с момента водворения в ИВС ОМВД России по городу Ураю, зачесть в срок отбытия наказания срок административного задержания с 01 часа 20 минут 29 июн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5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4449-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